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76200</wp:posOffset>
            </wp:positionV>
            <wp:extent cx="1451610" cy="52578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秦农银行副行长市场化招聘报名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378"/>
        <w:gridCol w:w="2031"/>
        <w:gridCol w:w="170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高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形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工作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职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：（起止年月、单位、部门、职务、工作内容，请从最近的时间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：（起止年月、毕业院校、学历、专业，请从最近的时间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经历：（起止年月、培训机构、培训内容，请从最近的时间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技能证书：（获取时间、证书名称、发证机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处分情况：（处分时间、处分名称、处分类别、处分原因、给予处分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及自我评价：（请以纲要形式列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：（姓名、关系、出生年月、工作单位及职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说明的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承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>本人承诺，以上表格所记载内容真实、准确、完整，无虚假、不实、夸大之处，且未隐瞒对本人应聘不利的事实或情况。如有虚假或隐瞒，本人愿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2:00Z</dcterms:created>
  <dc:creator>think</dc:creator>
  <dc:description/>
  <dc:language>en-US</dc:language>
  <cp:lastModifiedBy>think</cp:lastModifiedBy>
  <dcterms:modified xsi:type="dcterms:W3CDTF">2017-11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