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b/>
          <w:bCs/>
          <w:sz w:val="32"/>
          <w:szCs w:val="32"/>
          <w:lang w:val="en-US" w:eastAsia="zh-CN"/>
        </w:rPr>
        <w:t>换领金融许可证公告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85"/>
        <w:gridCol w:w="2235"/>
        <w:gridCol w:w="1755"/>
        <w:gridCol w:w="1433"/>
      </w:tblGrid>
      <w:tr>
        <w:trPr>
          <w:trHeight w:val="5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支机构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许可证号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蓝田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蓝新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722302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三里镇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三里镇三里头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7352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辋川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辋川镇官上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210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普化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普化镇普化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92543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马楼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普化镇马楼街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9751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华胥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华胥镇油坊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8110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孟村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孟村镇孟村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91135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安村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安村镇巨东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90532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前卫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前卫镇前卫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7133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文姬路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文姬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7319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白鹿原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小寨镇小寨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96103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草坪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葛牌镇草坪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1100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三官庙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三官庙镇三官庙街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9310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厚镇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厚镇街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9320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玉山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玉山镇许庙街曲子一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9553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蓝桥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蓝桥镇蓝桥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2506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灞源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灞源镇灞源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94203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金山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三官庙镇金山街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9390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大寨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蓝关镇大寨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2863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洩湖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洩湖镇洩湖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420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冯十路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洩湖镇冯家村街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98506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葛牌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葛牌镇葛牌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13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史家寨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汤峪镇田家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9819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汤峪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汤峪镇塘子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373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蓝关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长坪路中段（龙泉花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7203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家具工业园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华胥镇张斜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8326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焦岱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焦岱镇焦岱街西段北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3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650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焦岱街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焦岱镇焦岱街中段南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661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前程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玉山镇前程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95536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县门街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县门街东段财富大厦一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7231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北环路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北环路中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7323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高堡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高堡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3728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吴村庙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前卫镇吴村庙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7637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许庙街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玉山镇许庙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955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文化路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蓝关街道文化路西段南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72036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新寨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蓝关街道新寨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7493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秦农农村商业银行股份有限公司吉湾支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蓝田县华胥镇吉湾街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669S2610104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881606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你是我的全世界</cp:lastModifiedBy>
  <dcterms:modified xsi:type="dcterms:W3CDTF">2024-07-30T07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AD57620664CBF82963B282F3D0530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